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4097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0" w:firstLine="697"/>
        <w:jc w:val="right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00" w:firstLine="697"/>
        <w:jc w:val="right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00" w:firstLine="697"/>
        <w:jc w:val="right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ab/>
      </w:r>
      <w:r>
        <w:rPr>
          <w:rFonts w:eastAsia="SimSun;宋体" w:cs="Arial" w:ascii="Arial" w:hAnsi="Arial"/>
          <w:b/>
          <w:sz w:val="20"/>
          <w:szCs w:val="20"/>
          <w:lang w:val="it-IT"/>
        </w:rPr>
        <w:t xml:space="preserve">AD ALUNNI E GENITORI </w:t>
      </w:r>
    </w:p>
    <w:p>
      <w:pPr>
        <w:pStyle w:val="Normal"/>
        <w:spacing w:lineRule="auto" w:line="240" w:before="0" w:after="0"/>
        <w:ind w:left="1400" w:firstLine="697"/>
        <w:jc w:val="right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b/>
          <w:sz w:val="20"/>
          <w:szCs w:val="20"/>
          <w:lang w:val="it-IT"/>
        </w:rPr>
        <w:t>DELLA SCUOLA SECONDARIA BORGONE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Cari genitori,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per organizzare al meglio l’avvio dell’a.s. abbiamo bisogno di ricevere alcuni dati, informazioni utili e autorizzazioni e richieste da parte vostra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Vi chiediamo di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leggere attentamente, compilare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quanto richiesto,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firmare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(in alcuni casi saranno richieste le firme di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entrambi i genitori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), trattenere i regolamenti e restituire entro lunedì 16 settembre 2024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>==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b/>
          <w:sz w:val="28"/>
          <w:szCs w:val="24"/>
          <w:lang w:val="it-IT"/>
        </w:rPr>
        <w:t>NUMERI TELEFONICI PER LE URGENZE</w:t>
      </w:r>
    </w:p>
    <w:p>
      <w:pPr>
        <w:pStyle w:val="Normal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 xml:space="preserve">Al fine di poter raggiungere i genitori o persone di loro fiducia in caso di emergenze, a tutela del minore, si richiedono i numeri telefonici delle persone adulte di riferimento e di quelle da loro delegate 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(sottolineare il primo numero da chiamare in caso di necessità).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78"/>
        <w:gridCol w:w="1878"/>
        <w:gridCol w:w="1878"/>
        <w:gridCol w:w="1878"/>
        <w:gridCol w:w="188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Mad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Pad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N. telefo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it-IT"/>
              </w:rPr>
              <w:t>Altro n. telefo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</w:rPr>
        <w:t>Eventuali informazioni</w:t>
      </w:r>
      <w:r>
        <w:rPr>
          <w:rFonts w:eastAsia="SimSun;宋体" w:cs="Arial" w:ascii="Arial" w:hAnsi="Arial"/>
          <w:lang w:val="it-IT"/>
        </w:rPr>
        <w:t xml:space="preserve"> a</w:t>
      </w:r>
      <w:r>
        <w:rPr>
          <w:rFonts w:eastAsia="SimSun;宋体" w:cs="Arial" w:ascii="Arial" w:hAnsi="Arial"/>
        </w:rPr>
        <w:t>ggiuntive</w:t>
      </w:r>
      <w:r>
        <w:rPr>
          <w:rFonts w:eastAsia="SimSun;宋体" w:cs="Arial" w:ascii="Arial" w:hAnsi="Arial"/>
          <w:lang w:val="it-IT"/>
        </w:rPr>
        <w:t xml:space="preserve"> </w:t>
      </w:r>
      <w:r>
        <w:rPr>
          <w:rFonts w:eastAsia="SimSun;宋体"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>Firma………………………………………….</w:t>
      </w: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  <w:t>USCITE ANTICIPATE IN CORSO D’ANNO: NOMINATIVI PERSONE AUTORIZZAT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Il/la sottoscritto/a, in accordo con l’altro genitore, qualora in corso d’a.s. occorra ritirare il figlio da scuola in orario scolastico ed entrambi i genitori si trovino nell’impossibilità di venire di persona,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delega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a svolgere questo compito sollevando la scuola da ogni ulteriore responsabilità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55"/>
        <w:gridCol w:w="2797"/>
        <w:gridCol w:w="267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110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 xml:space="preserve">COGNOME E NOME                                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(si deve trattare di persona maggiorenn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GRADO DI PARENTEL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N. DOCUMENTO e LUOGO DI RILASCIO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Dichiara di aver istruito le persone delegate a prelevare l’alunno/a sulla necessità di esibire, ove richiesto, un documento d’identità; tale delega è operativa sino ad atto scritto di revoca.</w:t>
      </w:r>
    </w:p>
    <w:p>
      <w:pPr>
        <w:pStyle w:val="Normal"/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firma del genitore ........................................................................................       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4"/>
          <w:szCs w:val="24"/>
          <w:lang w:val="it-IT"/>
        </w:rPr>
      </w:pPr>
      <w:r>
        <w:rPr>
          <w:rFonts w:eastAsia="SimSun;宋体"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it-IT"/>
        </w:rPr>
      </w:pPr>
      <w:r>
        <w:rPr>
          <w:rFonts w:eastAsia="SimSun;宋体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szCs w:val="24"/>
          <w:lang w:val="it-IT"/>
        </w:rPr>
      </w:pPr>
      <w:r>
        <w:rPr>
          <w:rFonts w:eastAsia="SimSun;宋体" w:cs="Arial" w:ascii="Arial" w:hAnsi="Arial"/>
          <w:b/>
          <w:szCs w:val="24"/>
          <w:lang w:val="it-IT"/>
        </w:rPr>
        <w:t>UTILIZZO TRASPORTI (solo per i non residenti)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szCs w:val="24"/>
          <w:lang w:val="it-IT"/>
        </w:rPr>
      </w:pPr>
      <w:r>
        <w:rPr>
          <w:rFonts w:eastAsia="SimSun;宋体" w:cs="Arial" w:ascii="Arial" w:hAnsi="Arial"/>
          <w:b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>___ l___ sottoscritt_  ________________________genitore dell’alunno_______________________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DICHIARA  che il figlio/a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utilizzerà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il servizio di trasporto in quanto residente a  _____________________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In questo caso si impegna a prendere visione puntuale di tutte le informative in merito e dichiara di aver istruito il/la figlio/a relativamente al corretto utilizzo del mezzo e delle modalità corrette di salita e discesa dallo stesso (valgono le informative per il tragitto casa – scuola). Il genitore si impegna a fornire alla scuola eventuali informative in merito a disservizi o problematiche che possano esserci sul pullman per tempestiva segnalazione all’Ente Locale di competenza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Firma del genitore _______________________________________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SimSun;宋体" w:cs="Arial"/>
          <w:b/>
          <w:b/>
          <w:sz w:val="24"/>
          <w:szCs w:val="20"/>
          <w:lang w:val="it-IT"/>
        </w:rPr>
      </w:pPr>
      <w:r>
        <w:rPr>
          <w:rFonts w:eastAsia="SimSun;宋体" w:cs="Arial" w:ascii="Arial" w:hAnsi="Arial"/>
          <w:b/>
          <w:sz w:val="24"/>
          <w:szCs w:val="20"/>
          <w:lang w:val="it-IT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  <w:t>USCITE SUL TERRITORIO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Il/la sottoscritto/a____________________________________genitore dell’alunno/a _________________, in accordo con l’altro genitore 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b/>
          <w:sz w:val="20"/>
          <w:szCs w:val="20"/>
          <w:lang w:val="it-IT"/>
        </w:rPr>
        <w:t>AUTORIZZA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IL/LA PROPRIO/A FIGLIO ad effettuare le uscite sul territorio dei Comuni dell’Istituto programmate dai docenti in corso d’a.s. Le uscite saranno comunicate dai docenti tramite diario e la presente autorizzazione è valida per tutto l’a.s. in corso.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Firma_________________________________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0"/>
          <w:lang w:val="it-IT"/>
        </w:rPr>
      </w:pPr>
      <w:r>
        <w:rPr>
          <w:rFonts w:eastAsia="SimSun;宋体" w:cs="Arial" w:ascii="Arial" w:hAnsi="Arial"/>
          <w:b/>
          <w:sz w:val="24"/>
          <w:szCs w:val="20"/>
          <w:lang w:val="it-IT"/>
        </w:rPr>
      </w:r>
    </w:p>
    <w:p>
      <w:pPr>
        <w:pStyle w:val="Normal"/>
        <w:spacing w:before="0" w:after="200"/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tabs>
        <w:tab w:val="clear" w:pos="708"/>
        <w:tab w:val="left" w:pos="432" w:leader="none"/>
      </w:tabs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tabs>
        <w:tab w:val="clear" w:pos="708"/>
        <w:tab w:val="left" w:pos="576" w:leader="none"/>
      </w:tabs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tabs>
        <w:tab w:val="clear" w:pos="708"/>
        <w:tab w:val="left" w:pos="720" w:leader="none"/>
      </w:tabs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tabs>
        <w:tab w:val="clear" w:pos="708"/>
        <w:tab w:val="left" w:pos="864" w:leader="none"/>
      </w:tabs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WW8Num2z5">
    <w:name w:val="WW8Num2z5"/>
    <w:qFormat/>
    <w:rPr/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WW8Num1z3">
    <w:name w:val="WW8Num1z3"/>
    <w:qFormat/>
    <w:rPr>
      <w:rFonts w:ascii="Symbol" w:hAnsi="Symbol" w:cs="Symbol"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Enfasidelicata">
    <w:name w:val="Enfasi delicata"/>
    <w:qFormat/>
    <w:rPr>
      <w:i/>
      <w:iCs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Titolo1">
    <w:name w:val="Titolo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5:00Z</dcterms:created>
  <dc:creator>Elena</dc:creator>
  <dc:description/>
  <cp:keywords/>
  <dc:language>en-US</dc:language>
  <cp:lastModifiedBy>utente9</cp:lastModifiedBy>
  <cp:lastPrinted>2022-09-07T11:28:00Z</cp:lastPrinted>
  <dcterms:modified xsi:type="dcterms:W3CDTF">2024-09-09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  <property fmtid="{D5CDD505-2E9C-101B-9397-08002B2CF9AE}" pid="3" name="Ordine Scuola">
    <vt:lpwstr>Tutti</vt:lpwstr>
  </property>
  <property fmtid="{D5CDD505-2E9C-101B-9397-08002B2CF9AE}" pid="4" name="Plesso">
    <vt:lpwstr>tutti</vt:lpwstr>
  </property>
</Properties>
</file>