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643370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6196965" cy="52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GNALAZIONE RICHIESTA NECESSITA’ 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41.05pt;mso-wrap-distance-left:9.05pt;mso-wrap-distance-right:9.05pt;mso-wrap-distance-top:3.6pt;mso-wrap-distance-bottom:3.6pt;margin-top:-0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EGNALAZIONE RICHIESTA NECESSITA’ INTERV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…………………………………..</w:t>
      </w:r>
    </w:p>
    <w:p>
      <w:pPr>
        <w:pStyle w:val="Normal"/>
        <w:rPr/>
      </w:pPr>
      <w:r>
        <w:rPr/>
        <w:t>Del …………………………………………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>
          <w:b/>
        </w:rPr>
        <w:t>Al Dirigente Scolastico I.C. S. Antonino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>
          <w:b/>
        </w:rPr>
        <w:t>All’Ufficio Tecnico Comune di _____________________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>
          <w:b/>
        </w:rPr>
        <w:t>Al Sindaco Comune di ____________________________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nalazione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Richiesta di intervento: (specificare se si tratta di manutenzione ordinaria e/o straordinaria, ed anche l ‘urgenza dell’intervento stess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ventuali danni pres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ltre osserv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fica del personale che fa la segnalazione: 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b/>
        </w:rPr>
        <w:t xml:space="preserve">Cognome e nome </w:t>
      </w:r>
      <w:r>
        <w:rP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irma</w:t>
      </w:r>
      <w:r>
        <w:rPr/>
        <w:t xml:space="preserve"> ……………………………………………………………………….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4:00Z</dcterms:created>
  <dc:creator>LOREDANA</dc:creator>
  <dc:description/>
  <cp:keywords/>
  <dc:language>en-US</dc:language>
  <cp:lastModifiedBy>dsga</cp:lastModifiedBy>
  <dcterms:modified xsi:type="dcterms:W3CDTF">2019-10-31T16:40:00Z</dcterms:modified>
  <cp:revision>6</cp:revision>
  <dc:subject/>
  <dc:title/>
</cp:coreProperties>
</file>