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MODULO Dl RICHIESTA FORNITURA IN COMODATO D’USO DEI LIBRI Dl TESTO E KIT DIDATTI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no Scolastico 2020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 Dirigente Scolastico dell'I.C. Centopass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 sottoscritti genitori </w:t>
      </w:r>
      <w:r>
        <w:rPr>
          <w:rFonts w:cs="Times New Roman" w:ascii="Times New Roman" w:hAnsi="Times New Roman"/>
        </w:rPr>
        <w:t xml:space="preserve">dell’alunno/a </w:t>
      </w:r>
      <w:r>
        <w:rPr>
          <w:rFonts w:cs="Times New Roman" w:ascii="Times New Roman" w:hAnsi="Times New Roman"/>
          <w:lang w:val="en-US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CHIARAN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neralità dei richiedenti</w:t>
      </w:r>
    </w:p>
    <w:p>
      <w:pPr>
        <w:pStyle w:val="Normal"/>
        <w:tabs>
          <w:tab w:val="clear" w:pos="708"/>
          <w:tab w:val="left" w:pos="3119" w:leader="none"/>
          <w:tab w:val="left" w:pos="907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NOME E COGNOME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ogo e data di nascita 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DICE FISCALE   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A/PIAZZA N. CIVICO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MUNE             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NOME E COGNOME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ogo e data di nascita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DICE FISCALE   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IA/PIAZZA N. CIVICO </w:t>
        <w:tab/>
        <w:t>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MUNE               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neralità dello studente destinatario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GNOME E NOME </w:t>
        <w:tab/>
        <w:t>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OGO Dl NASCITA </w:t>
        <w:tab/>
        <w:t>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A Dl NASCITA </w:t>
        <w:tab/>
        <w:t>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DICE FISCALE 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sse che sarà frequentata nell'a.s. 2020/202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LASSE ___ SEZ. ___  PLESSO DI 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EFONO </w:t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sottoscritti genitori/tutori dichiarano di non godere di analoghe forme di sostegno relative all’acquisto o al comodato d’uso di libri di testo (es. Voucher scuola della Regione Piemonte) e di essere a conoscenza delle sanzioni penali previste dall'art. 76 del D.P.R. 28.12.2000 n. 445, in caso di dichiarazioni mendaci rese in sede di autocertif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sottoscritti sono stati informati che i loro dati saranno trattati nell’osservanza del D.Lgs. 196/2003 e del Regolamento (UE) 2016/679 in maniera informatizzata e/o manuale per procedere ai necessari adempimenti e verifiche relativi al procedimento di comodato d’uso dei libri di testo — anno scolastico 2020/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sottoscritti allegano alla presente domanda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· Dichiarazione ISEE relativa ai redditi dell’anno preced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· Altra documentazione attestante il disagio</w:t>
      </w:r>
      <w:r>
        <w:rPr>
          <w:rFonts w:cs="Times New Roman" w:ascii="Times New Roman" w:hAnsi="Times New Roman"/>
          <w:sz w:val="20"/>
          <w:szCs w:val="20"/>
        </w:rPr>
        <w:t xml:space="preserve"> e le condizioni familiar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sottoscritti si impegnano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· a conservare con cura i libri in comodato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· a restituire i libri alla scadenza stabilita o, in caso di trasferimento ad altra scuola, consegna immediata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· a risarcire la scuola in caso di deterioramento, smarrimento o non restituzione dei tes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 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me dei richiede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__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1:00Z</dcterms:created>
  <dc:creator>utente</dc:creator>
  <dc:description/>
  <cp:keywords/>
  <dc:language>en-US</dc:language>
  <cp:lastModifiedBy>utente</cp:lastModifiedBy>
  <dcterms:modified xsi:type="dcterms:W3CDTF">2020-09-16T08:32:00Z</dcterms:modified>
  <cp:revision>1</cp:revision>
  <dc:subject/>
  <dc:title>MODULO Dl RICHIESTA FORNITURA IN COMODATO D’USO DEI LIBRI Dl TESTO E KIT DIDATTICI</dc:title>
</cp:coreProperties>
</file>