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4415" cy="1409065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t>A V V I S O  A L L E  F A M I G L I E</w:t>
      </w:r>
    </w:p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Gli insegnanti della classe__________________propongono la seguente uscita didattica: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DESTINAZIONE:</w:t>
        <w:softHyphen/>
        <w:softHyphen/>
        <w:softHyphen/>
        <w:softHyphen/>
        <w:t>___________________________________________________________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ITINERARIO E/O MOTIVAZIONE_______________________________________________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________________________________________________________________________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DATA_______________________DURATA:  dal_____________al____________________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PARTENZA da</w:t>
        <w:softHyphen/>
        <w:softHyphen/>
        <w:softHyphen/>
        <w:softHyphen/>
        <w:t>______________________alle ore_______ARRIVO a  ___________________alle ore_____________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lang w:val="en-US" w:eastAsia="en-US"/>
        </w:rPr>
        <w:t>MEZZO DI TRASPORTO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b/>
        </w:rPr>
        <w:t>COSTO INDICATIVO INDIVIDUALE</w:t>
      </w:r>
      <w:r>
        <w:rPr/>
        <w:t>:</w:t>
      </w:r>
    </w:p>
    <w:p>
      <w:pPr>
        <w:pStyle w:val="Normal"/>
        <w:rPr/>
      </w:pPr>
      <w:r>
        <w:rPr/>
        <w:t>euro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per trasporto da consegnare entro il _________________________________</w:t>
      </w:r>
    </w:p>
    <w:p>
      <w:pPr>
        <w:pStyle w:val="Normal"/>
        <w:rPr/>
      </w:pPr>
      <w:r>
        <w:rPr/>
        <w:t xml:space="preserve">euro_________________________per ingressi da consegnare entro il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_________________________                                                       Firma Docenti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:::::::::::::::::::::::::::::::::::::::::::::::::::::::::::::::::::::::::::::::::::::::::::::::::::::::::::::::::::::::::::::::::::::::::::::::::::::::::::::::::::::::::::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UTORIZZAZIO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o sottoscritto/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utorizzo mio figlio/a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scritto alla classe_________di_______________________________________ ad effettuare l’uscita didattica a 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e si svolgerà il</w:t>
        <w:softHyphen/>
        <w:softHyphen/>
        <w:softHyphen/>
        <w:softHyphen/>
        <w:t>_______________________secondo quanto indicato dagli insegnanti nella proposta del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chiaro che mio figlio/a ha ricevuto le necessarie informazioni di educazione stradale e le dovute indicazioni relative al comportamento da mantenere durante l’usci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l rientro, qualora sia in orario diverso da quello scolastico, mio figlio sarà prelevato/a :  </w:t>
      </w:r>
    </w:p>
    <w:p>
      <w:pPr>
        <w:pStyle w:val="Normal"/>
        <w:rPr/>
      </w:pPr>
      <w:r>
        <w:rPr>
          <w:sz w:val="28"/>
          <w:szCs w:val="28"/>
        </w:rPr>
        <w:t>da un genitore</w:t>
        <w:softHyphen/>
        <w:softHyphen/>
        <w:softHyphen/>
        <w:softHyphen/>
        <w:softHyphen/>
        <w:tab/>
        <w:tab/>
        <w:tab/>
        <w:tab/>
        <w:t xml:space="preserve">__________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 un delegato (indicare il nome)</w:t>
        <w:tab/>
        <w:t xml:space="preserve">__________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ientra a casa da solo</w:t>
        <w:tab/>
        <w:tab/>
        <w:tab/>
        <w:t>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ata _________________              </w:t>
        <w:tab/>
        <w:tab/>
        <w:t>firma leggibile 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680" w:right="720" w:gutter="0" w:header="227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</w:tabs>
      <w:ind w:left="-1134" w:hanging="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9:11:00Z</dcterms:created>
  <dc:creator>LOREDANA</dc:creator>
  <dc:description/>
  <cp:keywords/>
  <dc:language>en-US</dc:language>
  <cp:lastModifiedBy>Utente</cp:lastModifiedBy>
  <dcterms:modified xsi:type="dcterms:W3CDTF">2023-10-27T12:55:00Z</dcterms:modified>
  <cp:revision>3</cp:revision>
  <dc:subject/>
  <dc:title/>
</cp:coreProperties>
</file>