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4090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A V V I S O  A L L E  F A M I G L I E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Gli insegnanti della classe__________________propongono la seguente uscita didattica: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DESTINAZIONE:</w:t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ITINERARIO E/O MOTIVAZIONE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DATA_______________________DURATA:  dal_____________al____________________</w:t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ARTENZA da</w:t>
        <w:softHyphen/>
        <w:softHyphen/>
        <w:softHyphen/>
        <w:softHyphen/>
        <w:t>______________________alle ore_______ARRIVO a  ___________________alle ore_____________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>MEZZO DI TRASPOR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_________________________                                                       Firma Docenti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:::::::::::::::::::::::::::::::::::::::::::::::::::::::::::::::::::::::::::::::::::::::::::::::::::::::::::::::::::::::::::::::::::::::::::::::::::::::::::::::::::::::::::::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UTORIZZAZION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o sottoscritto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o mio figlio/a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critto alla classe_________di_______________________________________ ad effettuare l’uscita didattica a 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si svolgerà il</w:t>
        <w:softHyphen/>
        <w:softHyphen/>
        <w:softHyphen/>
        <w:softHyphen/>
        <w:t>_______________________secondo quanto indicato dagli insegnanti nella proposta del______________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o che mio figlio/a ha ricevuto le necessarie informazioni di educazione stradale e le dovute indicazioni relative al comportamento da mantenere durante l’uscit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 rientro, qualora sia in orario diverso da quello scolastico, mio figlio sarà prelevato/a :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un genitore</w:t>
        <w:softHyphen/>
        <w:softHyphen/>
        <w:softHyphen/>
        <w:softHyphen/>
        <w:softHyphen/>
        <w:tab/>
        <w:tab/>
        <w:tab/>
        <w:t>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un delegato (indicare il nome)</w:t>
        <w:tab/>
        <w:t>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entra a casa da solo</w:t>
        <w:tab/>
        <w:tab/>
        <w:tab/>
        <w:t>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_________________              </w:t>
        <w:tab/>
        <w:tab/>
        <w:t>firma leggibile 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720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hanging="0"/>
      <w:rPr/>
    </w:pPr>
    <w:r>
      <w:rPr>
        <w:rFonts w:cs="Calibri"/>
      </w:rPr>
      <w:t xml:space="preserve">            </w:t>
    </w:r>
    <w:r>
      <w:rPr/>
      <w:t>MODULO N°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1:00Z</dcterms:created>
  <dc:creator>LOREDANA</dc:creator>
  <dc:description/>
  <cp:keywords/>
  <dc:language>en-US</dc:language>
  <cp:lastModifiedBy>VINCENZO</cp:lastModifiedBy>
  <dcterms:modified xsi:type="dcterms:W3CDTF">2025-02-21T07:20:00Z</dcterms:modified>
  <cp:revision>8</cp:revision>
  <dc:subject/>
  <dc:title/>
</cp:coreProperties>
</file>