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2.2pt;margin-top:51.65pt;width:469.35pt;height:28.3pt;mso-wrap-style:none;v-text-anchor:middle" type="_x0000_t136">
            <v:path textpathok="t"/>
            <v:textpath on="t" fitshape="t" string="Istituto Comprensivo di S. Antonino di Sus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w:rPr/>
        <w:t>Via Abegg, 19 – tel. 011/9649093 – fax 011/963484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515620" cy="526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hadow/>
                                <w:sz w:val="20"/>
                              </w:rPr>
                              <w:drawing>
                                <wp:inline distT="0" distB="0" distL="0" distR="0">
                                  <wp:extent cx="515620" cy="526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0" r="-6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1.45pt;mso-wrap-distance-left:0pt;mso-wrap-distance-right:0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widowControl/>
                        <w:rPr>
                          <w:rFonts w:ascii="Comic Sans MS" w:hAnsi="Comic Sans MS" w:cs="Comic Sans MS"/>
                          <w:b w:val="false"/>
                          <w:b w:val="false"/>
                          <w:shadow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hadow/>
                          <w:sz w:val="20"/>
                        </w:rPr>
                        <w:drawing>
                          <wp:inline distT="0" distB="0" distL="0" distR="0">
                            <wp:extent cx="515620" cy="526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0" r="-6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0050 SANT’ANTONINO DI SUSA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BALE DI CONSEGNA DEL MATERIALE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ottoscritti: - insegnan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– </w:t>
      </w:r>
      <w:r>
        <w:rPr>
          <w:sz w:val="28"/>
          <w:szCs w:val="28"/>
        </w:rPr>
        <w:t>collab.scol.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cuola infanzia – primaria - secondaria di I° grado,  in servizio presso il plesso di </w:t>
      </w:r>
    </w:p>
    <w:p>
      <w:pPr>
        <w:pStyle w:val="Normal"/>
        <w:jc w:val="both"/>
        <w:rPr/>
      </w:pPr>
      <w:r>
        <w:rPr>
          <w:sz w:val="28"/>
          <w:szCs w:val="28"/>
        </w:rPr>
        <w:t>_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 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aver ricevuto il materiale: Cancelleria (_________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idat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uli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ronto Socco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Informatico </w:t>
      </w:r>
    </w:p>
    <w:p>
      <w:pPr>
        <w:pStyle w:val="Normal"/>
        <w:jc w:val="both"/>
        <w:rPr/>
      </w:pPr>
      <w:r>
        <w:rPr>
          <w:sz w:val="28"/>
          <w:szCs w:val="28"/>
        </w:rPr>
        <w:t>di cui all’ordine/contratto noleggio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alla  fattura n. ___________________ del 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itta   ____________________________€.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ulta mancante il seguente materi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3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MATERIA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arà inviato successivamen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ur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Firme insegnanti – collab.scol.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                        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AB34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5:00Z</dcterms:created>
  <dc:creator>Lucia.Muri</dc:creator>
  <dc:description/>
  <cp:keywords/>
  <dc:language>en-US</dc:language>
  <cp:lastModifiedBy>Lella Mulè</cp:lastModifiedBy>
  <cp:lastPrinted>2015-12-01T12:15:00Z</cp:lastPrinted>
  <dcterms:modified xsi:type="dcterms:W3CDTF">2016-11-29T14:35:00Z</dcterms:modified>
  <cp:revision>2</cp:revision>
  <dc:subject/>
  <dc:title/>
</cp:coreProperties>
</file>